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852-36</w:t>
      </w:r>
    </w:p>
    <w:p>
      <w:pPr>
        <w:pStyle w:val="Normal"/>
        <w:spacing w:before="0" w:after="0"/>
        <w:jc w:val="right"/>
        <w:rPr>
          <w:sz w:val="28"/>
          <w:szCs w:val="28"/>
          <w:lang w:val="en-US" w:bidi="en-US"/>
        </w:rPr>
      </w:pPr>
      <w:r>
        <w:rPr>
          <w:rFonts w:eastAsia="Times New Roman" w:cs="Times New Roman"/>
          <w:sz w:val="28"/>
          <w:szCs w:val="28"/>
          <w:lang w:val="en-US" w:bidi="en-US"/>
        </w:rPr>
        <w:t>Дело № 05-0993/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6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ибикова Андрея Вячеславовича,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ибиков 29.08.2024 в 00 час. 55 мин. на </w:t>
      </w:r>
      <w:r>
        <w:rPr>
          <w:rStyle w:val="CatUserDefinedgrp31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МАО-Югры управлял транспортным средством УАЗ Пикап г/н </w:t>
      </w:r>
      <w:r>
        <w:rPr>
          <w:rStyle w:val="CatUserDefinedgrp30rplc24"/>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ибик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640515 от 29.08.2024 зафиксировано совершенное Бибиковым правонарушение, из которого следует, что последний 29.08.2024 в 00 час. 55 мин. на </w:t>
      </w:r>
      <w:r>
        <w:rPr>
          <w:rStyle w:val="CatUserDefinedgrp31rplc33"/>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МАО-Югры управлял транспортным средством УАЗ Пикап г/н </w:t>
      </w:r>
      <w:r>
        <w:rPr>
          <w:rStyle w:val="CatUserDefinedgrp30rplc37"/>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отдела судебных приставов по Октябрьскому и Уинскому районам Пермского края от 24.07.2024, Бибиков ограничен в пользовании специальным правом виде управления транспортным средством, с указанным постановлением лицо ознакомлен путем получения и прочтения уведомления в электронном виде через систему ЕПГУ 24.07.2024, что подтверждается скрином програмного комплекса АИС ФССП Росс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Бибикова в инкриминируемом правонарушении подтверждается исследованными судом: протоколом об административном правонарушении от 29.08.2024; копией постановления судебного пристава исполнителя от 24.07.2024; копией карточки операций с водительским удостоверением Бибикова;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Бибиков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Бибикову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Бибикова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Бибикову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Бибикову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Бибикова Андрея Вячеслав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CatUserDefinedgrp31rplc20">
    <w:name w:val="cat-UserDefined grp-31 rplc-20"/>
    <w:basedOn w:val="DefaultParagraphFont"/>
    <w:qFormat/>
    <w:rPr/>
  </w:style>
  <w:style w:type="character" w:styleId="CatUserDefinedgrp30rplc24">
    <w:name w:val="cat-UserDefined grp-30 rplc-24"/>
    <w:basedOn w:val="DefaultParagraphFont"/>
    <w:qFormat/>
    <w:rPr/>
  </w:style>
  <w:style w:type="character" w:styleId="CatUserDefinedgrp31rplc33">
    <w:name w:val="cat-UserDefined grp-31 rplc-33"/>
    <w:basedOn w:val="DefaultParagraphFont"/>
    <w:qFormat/>
    <w:rPr/>
  </w:style>
  <w:style w:type="character" w:styleId="CatUserDefinedgrp30rplc37">
    <w:name w:val="cat-UserDefined grp-30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